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Go(e)gnies-Chaussée  Programme</w:t>
      </w:r>
    </w:p>
    <w:p>
      <w:pPr>
        <w:pStyle w:val="Subtitl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center"/>
        <w:rPr/>
      </w:pPr>
      <w:r>
        <w:rPr/>
        <w:t>Vendredi 12 septemb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 partir de 9h00 -  Accueil des participa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5h00</w:t>
        <w:tab/>
        <w:t>Ouverture du camp au public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8h30</w:t>
        <w:tab/>
        <w:t>Ouverture du me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0h00</w:t>
        <w:tab/>
        <w:t>petite balade noctur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1h30</w:t>
        <w:tab/>
        <w:t>soirée entre amis</w:t>
      </w:r>
    </w:p>
    <w:p>
      <w:pPr>
        <w:pStyle w:val="Heading1"/>
        <w:jc w:val="center"/>
        <w:rPr/>
      </w:pPr>
      <w:r>
        <w:rPr/>
        <w:t>Samedi 13 septemb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07h00 à 9h00   Petit déjeu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08h00</w:t>
        <w:tab/>
        <w:t>Accueil des participa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09h00</w:t>
        <w:tab/>
        <w:t>Lever des couleu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09h30</w:t>
        <w:tab/>
        <w:t>Formation du convoi (ne pas oublier votre lunch paque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h00</w:t>
        <w:tab/>
        <w:t>Départ du convoi sur le cam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h10</w:t>
        <w:tab/>
        <w:t>Arrêt au Calv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h30</w:t>
        <w:tab/>
        <w:t>Dépôt de gerbes au monument de Mairieux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1h15</w:t>
        <w:tab/>
        <w:t>Arrêt monument Villers sir Nico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h15</w:t>
        <w:tab/>
        <w:t>Dépôt de gerbes au monument du Général Rose au Château de Warell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h00</w:t>
        <w:tab/>
        <w:t>Dépôt de gerbes au monument de Blaregnies – apéritif de l’amitié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3h45</w:t>
        <w:tab/>
        <w:t>Arrêt exposition 14-18 à Aulnoi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4h45</w:t>
        <w:tab/>
        <w:t>Retour du convo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15h00 à 17h30</w:t>
        <w:tab/>
        <w:t xml:space="preserve">Baptême en jeep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6h00</w:t>
        <w:tab/>
        <w:t>Inaugurations et vernissage des exposi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17h30</w:t>
        <w:tab/>
      </w:r>
      <w:r>
        <w:rPr>
          <w:rFonts w:cs="Comic Sans MS" w:ascii="Comic Sans MS" w:hAnsi="Comic Sans MS"/>
          <w:b/>
        </w:rPr>
        <w:t>Reconstitution de l’attaque du convoi allema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8h30</w:t>
        <w:tab/>
        <w:t>Soup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19h30</w:t>
        <w:tab/>
      </w:r>
      <w:r>
        <w:rPr>
          <w:rFonts w:cs="Comic Sans MS" w:ascii="Comic Sans MS" w:hAnsi="Comic Sans MS"/>
          <w:b/>
        </w:rPr>
        <w:t xml:space="preserve">Chapiteau soirée swing avec le « Shape Band » et les « Flying cool cats »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démonstration de danses swing et lindy Hoo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2h30</w:t>
        <w:tab/>
        <w:t>Feu d’artific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23h00</w:t>
        <w:tab/>
        <w:t>Soirée DJ « B.B »</w:t>
      </w:r>
    </w:p>
    <w:p>
      <w:pPr>
        <w:pStyle w:val="Heading1"/>
        <w:jc w:val="center"/>
        <w:rPr/>
      </w:pPr>
      <w:r>
        <w:rPr/>
        <w:t>Dimanche 14 septemb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07h00 à 9h00  Petit déjeu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09h30</w:t>
        <w:tab/>
        <w:t>Lever des couleu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h00</w:t>
        <w:tab/>
        <w:t>Scénettes sur le cam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h00 à 15h00  Baptême en jeep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h30</w:t>
        <w:tab/>
        <w:t>Réception des officiels et remises des gerbes aux monume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2h30</w:t>
        <w:tab/>
        <w:t>Apéritif musical « Les grands standards de l’époque »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2h30</w:t>
        <w:tab/>
        <w:t xml:space="preserve">Repas </w:t>
      </w:r>
      <w:r>
        <w:rPr>
          <w:rFonts w:cs="Comic Sans MS" w:ascii="Comic Sans MS" w:hAnsi="Comic Sans MS"/>
          <w:sz w:val="22"/>
          <w:u w:val="single"/>
        </w:rPr>
        <w:t>barbecue</w:t>
      </w:r>
      <w:r>
        <w:rPr>
          <w:rFonts w:cs="Comic Sans MS" w:ascii="Comic Sans MS" w:hAnsi="Comic Sans MS"/>
          <w:sz w:val="22"/>
        </w:rPr>
        <w:t xml:space="preserve"> (sur réservation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biance musicale sous le chapitea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16h00  Fin de la manifestation</w:t>
      </w:r>
      <w:r>
        <w:rPr>
          <w:rFonts w:cs="Comic Sans MS" w:ascii="Comic Sans MS" w:hAnsi="Comic Sans MS"/>
          <w:b/>
          <w:color w:val="FF0000"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ant les deux jours camp ouvert au public de 10h00 à 19h00, buvette et petite restaur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mp US army  et allemand, nombreux thèmes, tente médicale, ravitaillement, barbier, aumônier, etc…expositions des véhicul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exposition sur la bataille, une exposition sur la vie civile, présentation de nombreux documents, films et montages, témoignag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us vous demandons d’avoir la gentillesse d’attendre 16h00 avant de démonter, afin que les visiteurs puissent profiter pleinement de la manifestation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2"/>
      <w:u w:val="single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0:00Z</dcterms:created>
  <dc:creator>Rose</dc:creator>
  <dc:description/>
  <cp:keywords/>
  <dc:language>en-US</dc:language>
  <cp:lastModifiedBy>Rose-Noëlle Lefebvre</cp:lastModifiedBy>
  <cp:lastPrinted>2014-05-22T15:11:00Z</cp:lastPrinted>
  <dcterms:modified xsi:type="dcterms:W3CDTF">2014-07-15T11:35:00Z</dcterms:modified>
  <cp:revision>9</cp:revision>
  <dc:subject/>
  <dc:title>Programme</dc:title>
</cp:coreProperties>
</file>